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_kbst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kbstatus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cap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cap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numlo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numlo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i;    which key statu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all manipulate the keyboard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0000:417 and 0000:418.  _kbstate() returns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trict binary format as they appear in memo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417 in the low byte and :418 in the high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status(i) takes a value (from the list below)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UE or FALSE condition for the selected key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aps() will force the caps lock flag ON, and clr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orce it off.  Similarly, setnumlock() and clrnum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 on the num lock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bstatus the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return status of shift ke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return inser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return caps loc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return num loc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return scroll loc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 return &lt;alt&gt;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= return &lt;ctrl&gt;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cap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kbstate(2)) puts("Caps lock is now se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puts("Caps lock is NOT se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cap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s("Caps lock should now be off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